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KIRTASİYE  2020 Fuarı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Alım Heyeti İkili İş Görüşmeler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Katılımcı Başvuru Form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 Ad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 Vergi Dairesi ve Numaras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silci Adı ve Cep Telefon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 Adres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 Telefonlar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nternet Adres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Posta Adres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aliyet Alanı / Ürünler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</w:t>
            </w:r>
            <w:r>
              <w:rPr>
                <w:b/>
                <w:u w:val="single"/>
              </w:rPr>
              <w:t>İNGİLİZCE</w:t>
            </w:r>
            <w:r>
              <w:rPr>
                <w:b/>
              </w:rPr>
              <w:t xml:space="preserve"> olarak doldurunuz. Türkçe Formlar dikkate alınmayacaktır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örüşmek İstenen Firma Numaralar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u w:val="single"/>
        </w:rPr>
        <w:t>Not: Tüm alanların doldurulması gerekmektedir</w:t>
      </w:r>
      <w:r>
        <w:rPr>
          <w:u w:val="single"/>
        </w:rPr>
        <w:t>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t>Ek -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00:00Z</dcterms:created>
  <dc:creator>ierdogan</dc:creator>
  <dc:description/>
  <cp:keywords/>
  <dc:language>en-US</dc:language>
  <cp:lastModifiedBy>Arzu Akgün</cp:lastModifiedBy>
  <cp:lastPrinted>2018-01-17T20:29:00Z</cp:lastPrinted>
  <dcterms:modified xsi:type="dcterms:W3CDTF">2020-02-12T12:26:00Z</dcterms:modified>
  <cp:revision>3</cp:revision>
  <dc:subject/>
  <dc:title>Sweets Eurasia 2008 Fuarı Alım Heyeti</dc:title>
</cp:coreProperties>
</file>